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drawing>
          <wp:inline distT="0" distB="0" distL="0" distR="0">
            <wp:extent cx="83693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sz w:val="22"/>
          <w:szCs w:val="22"/>
        </w:rPr>
        <w:t>’13-’14 Chris Knott Memorial Tournament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83693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DATE: </w:t>
      </w:r>
      <w:r>
        <w:rPr>
          <w:sz w:val="23"/>
          <w:szCs w:val="23"/>
        </w:rPr>
        <w:t>Friday November 22nd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- Sunday November 24th, 201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MHA CLASSIFICATION: </w:t>
      </w:r>
    </w:p>
    <w:p>
      <w:pPr>
        <w:pStyle w:val="Default"/>
        <w:spacing w:lineRule="auto" w:line="360" w:before="0" w:after="29"/>
        <w:rPr/>
      </w:pPr>
      <w:r>
        <w:rPr>
          <w:sz w:val="23"/>
          <w:szCs w:val="23"/>
        </w:rPr>
        <w:tab/>
        <w:t xml:space="preserve"> Novice/Atom/PeeWee Rep BB - CC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 Atom/Peewee AE3 – AE4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DIVISION*: </w:t>
        <w:tab/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Novice Rep </w:t>
        <w:tab/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tom Rep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ab/>
        <w:tab/>
        <w:tab/>
        <w:t></w:t>
      </w:r>
      <w:r>
        <w:rPr>
          <w:sz w:val="23"/>
          <w:szCs w:val="23"/>
        </w:rPr>
        <w:t xml:space="preserve">Atom AE </w:t>
        <w:tab/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>Peewee Rep (Mixed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Center:  ______________________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Team Name:  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am OMHA Registration Number:  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OMHA Classification (B-CC, AE2-4):  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Manger/Primary Contact Name:  _______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Address:     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>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>________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Phone:  __________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Email:  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lease enclose your cheque of $800 payable to Saugeen Shores Minor Hockey Association (or “SSMHA”) and mail 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eve Russett</w:t>
      </w:r>
    </w:p>
    <w:p>
      <w:pPr>
        <w:pStyle w:val="Default"/>
        <w:rPr/>
      </w:pPr>
      <w:r>
        <w:rPr>
          <w:sz w:val="23"/>
          <w:szCs w:val="23"/>
        </w:rPr>
        <w:t>12-409 Joseph S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rt Elgin, ON</w:t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>N0H 2C2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email </w:t>
      </w:r>
      <w:hyperlink r:id="rId4">
        <w:r>
          <w:rPr>
            <w:rStyle w:val="InternetLink"/>
            <w:sz w:val="20"/>
            <w:szCs w:val="20"/>
          </w:rPr>
          <w:t>tournament.director@ssmha.com</w:t>
        </w:r>
      </w:hyperlink>
      <w:r>
        <w:rPr>
          <w:sz w:val="20"/>
          <w:szCs w:val="20"/>
        </w:rPr>
        <w:t xml:space="preserve"> with any question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*Please note that each division will be a mix of ALL teams accepted into the division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ournament.director@ssmh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2:00Z</dcterms:created>
  <dc:creator>russetts</dc:creator>
  <dc:description/>
  <cp:keywords/>
  <dc:language>en-US</dc:language>
  <cp:lastModifiedBy>russetts</cp:lastModifiedBy>
  <dcterms:modified xsi:type="dcterms:W3CDTF">2013-06-19T12:12:00Z</dcterms:modified>
  <cp:revision>8</cp:revision>
  <dc:subject/>
  <dc:title> </dc:title>
</cp:coreProperties>
</file>